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OPUESTA METODOLOGÍA PARA ELABORACIÓN </w:t>
      </w:r>
    </w:p>
    <w:p>
      <w:pPr>
        <w:pStyle w:val="Normal"/>
        <w:jc w:val="center"/>
        <w:rPr>
          <w:rFonts w:ascii="Verdana" w:hAnsi="Verdana" w:cs="Verdana"/>
          <w:b/>
          <w:b/>
          <w:sz w:val="20"/>
          <w:szCs w:val="20"/>
        </w:rPr>
      </w:pPr>
      <w:r>
        <w:rPr>
          <w:rFonts w:cs="Verdana" w:ascii="Verdana" w:hAnsi="Verdana"/>
          <w:b/>
          <w:sz w:val="20"/>
          <w:szCs w:val="20"/>
        </w:rPr>
        <w:t>DEL BALANCE SOCIAL EN ENTIDADES DISTRITALE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rco Conceptual</w:t>
      </w:r>
    </w:p>
    <w:p>
      <w:pPr>
        <w:pStyle w:val="NormalWeb"/>
        <w:ind w:right="53" w:hanging="0"/>
        <w:jc w:val="both"/>
        <w:rPr>
          <w:rFonts w:ascii="Verdana" w:hAnsi="Verdana" w:cs="Arial"/>
          <w:sz w:val="20"/>
          <w:szCs w:val="20"/>
        </w:rPr>
      </w:pPr>
      <w:r>
        <w:rPr>
          <w:rFonts w:cs="Arial" w:ascii="Verdana" w:hAnsi="Verdana"/>
          <w:sz w:val="20"/>
          <w:szCs w:val="20"/>
        </w:rPr>
        <w:t>El Balance Social es una herramienta de gestión que le permite a la alta gerencia evaluar el cumplimiento de su compromiso social, frente a  problemáticas sociales identificadas. Igualmente le permite la planificación de acciones correctivas tendientes a aumentar la productividad y la eficiencia de sus acciones orientadas a la solución de problemas sociales.</w:t>
      </w:r>
    </w:p>
    <w:p>
      <w:pPr>
        <w:pStyle w:val="NormalWeb"/>
        <w:ind w:right="53" w:hanging="0"/>
        <w:jc w:val="both"/>
        <w:rPr/>
      </w:pPr>
      <w:r>
        <w:rPr>
          <w:rFonts w:cs="Arial" w:ascii="Verdana" w:hAnsi="Verdana"/>
          <w:sz w:val="20"/>
          <w:szCs w:val="20"/>
        </w:rPr>
        <w:t xml:space="preserve">Mediante el Balance Social, la opinión pública puede conocer la responsabilidad social que asumen  las Entidades de la Administración Distrital, para mejorar la calidad de vida de los ciudadanos </w:t>
      </w:r>
      <w:r>
        <w:rPr>
          <w:rFonts w:cs="Arial" w:ascii="Verdana" w:hAnsi="Verdana"/>
          <w:bCs/>
          <w:sz w:val="20"/>
          <w:szCs w:val="20"/>
        </w:rPr>
        <w:t>en términos cuantitativos y cualitativos, en un período determinado,  frente a problemáticas y/o necesidades identificadas.</w:t>
      </w:r>
    </w:p>
    <w:p>
      <w:pPr>
        <w:pStyle w:val="Normal"/>
        <w:jc w:val="both"/>
        <w:rPr/>
      </w:pPr>
      <w:r>
        <w:rPr>
          <w:rFonts w:cs="Verdana" w:ascii="Verdana" w:hAnsi="Verdana"/>
          <w:sz w:val="20"/>
          <w:szCs w:val="20"/>
        </w:rPr>
        <w:t>Para la Contraloría se convierte en una herramienta de control que permite evaluar los resultados alcanzados por los sujetos de control,  mediante la formulación, diseño e implementación de políticas públicas, y establecer los efectos que su aplicación  causa en los ciudadan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b/>
          <w:sz w:val="20"/>
          <w:szCs w:val="20"/>
        </w:rPr>
        <w:t>Marco Norma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s normas que soportan el balance social son aquellas dictadas bajo  la premisa que establece como  una función del Estado velar por las condiciones de vida de la población.  En el Distrito Capital esta función se rige  fundamentalmente por las siguientes norm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Constitución Política de 1991, es por excelencia la norma que señala la finalidad social del Estado fundamentalmente en sus artículos  119, 350, 365, 36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Decreto  714 de 1996 </w:t>
      </w:r>
      <w:r>
        <w:rPr>
          <w:rFonts w:cs="Verdana" w:ascii="Verdana" w:hAnsi="Verdana"/>
          <w:i/>
          <w:sz w:val="20"/>
          <w:szCs w:val="20"/>
        </w:rPr>
        <w:t>Estatuto de Presupuesto Distrital</w:t>
      </w:r>
      <w:r>
        <w:rPr>
          <w:rFonts w:cs="Verdana" w:ascii="Verdana" w:hAnsi="Verdana"/>
          <w:sz w:val="20"/>
          <w:szCs w:val="20"/>
        </w:rPr>
        <w:t>, fundamentalmente en los principios de planificación y Especialización establecidos en el artículo 12, Igualmente el artículo 3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ey 42 de 1993, sobre la organización del sistema de control fiscal, financiero y los organismos que lo ejercen  artículos 8, 13 y  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Decreto 1421 de 1993 establece en su artículo 137 la prioridad del gasto social  en los planes de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Acuerdo Distrital No. 16 de 1994, artículo 25, otorgó a la Contraloría de Bogotá, la responsabilidad de clasificar, consolidar y analizar al término de cada ejercicio fiscal el </w:t>
      </w:r>
      <w:r>
        <w:rPr>
          <w:rFonts w:cs="Verdana" w:ascii="Verdana" w:hAnsi="Verdana"/>
          <w:i/>
          <w:sz w:val="20"/>
          <w:szCs w:val="20"/>
        </w:rPr>
        <w:t>Balance Social de las entidades públicas del Distrito Capita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El Acuerdo 24 de 2001, asigna a la Contraloría la responsabilidad de realizar el Balance Social de las Políticas Públicas del Distrito Capital, exigiendo evaluar los resultados de las metas y objetivos trazados por la Administración y sus diferentes entidad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etodologí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 introducen en esta versión de la metodología de Balance Social, cambios que permitirán a las entidades ajustar su información a la realidad de su inversión, a  las nuevas herramientas gerenciales y a la   efectiva entrega de productos, bienes y/o servicios según sea el ca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iendo del hecho de que Balance Social no puede limitarse únicamente a lo relativo a salud, educación, vivienda etc., sino  por el contrario , lo social incluye todos los campos sobre los cuales actúa el Estado;   el campo de acción de esta metodología abarca las entidades que desempeñan su función social mediante la formulación y ejecución de proyectos de inversión, como también aquellas  cuya gestión trasciende la atención de problemas o problemáticas sociales particulares y su accionar tiene efectos sobre todos los habitantes de la  Ciudad y no sobre una población específ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tra diferencia encontrada en las entidades que integran la Administración, radica en el grado de implementación de la herramienta gerencial Presupuesto Orientado a Resultados –P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OR a diferencia del presupuesto tradicional,  recoge tres categorías: productos, efectos e impactos.   Estos dos últimos se agrupan como medidas de cumplimiento de los  objetivos y los productos se contabilizan en términos de cantidad, calidad y oportunidad de entr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productos comprometen gastos de funcionamiento y/o inversión.  Estos recursos se imputan a los productos siguiendo los procedimientos de asignación que las entidades consideren aplicables,   lo cual permite validar la asignación del gasto y determinar los  efectos sobre la ciudadan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la metodología se tienen en cuenta las diferencias señaladas, lo cual permitirá a las entidades ajustar la información a su misión y situ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etodología está integrada por 3 compon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Datos de  Diagnóst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ste componente permite evidenciar las problemáticas y/o problemas atendidos directa o indirectamente por la entidad.  A estos efectos se defi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blema Social: Déficit o necesidad de servicios o bienes de una población en particular,  que profundiza la  pobreza e inequidad y exclusión de la misma, afectando su bienestar y calidad de v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blemática Social:  Es el conjunto de problemas sociales relacionados entre s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jo estas premisas se concluye que todas las entidades estatales tienen una responsabilidad social directa o indirecta bien sea en la minimización de problemas o en la prestación de  servicios necesarios para el desarrollo de la Socie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Forma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 los formatos debe hacerse una descripción de los diferentes problemas sociales, señal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os proyectos y/o actividades ejecutados para solucionar cada problema  soci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s políticas públicas marco de las acciones ejecutad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s metas sociales formuladas y alcanzadas para cada problema social, estableciendo la cobertura (población beneficiada), la calidad y la equidad de los bienes y servicios entregados en cumplimiento de las mism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Recursos invertidos para la solución de cada problema (Presupuesto Orientado a Resul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os indicadores de cobertura y calidad establecidos para su medi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0" w:leader="none"/>
        </w:tabs>
        <w:ind w:left="0" w:hanging="0"/>
        <w:jc w:val="both"/>
        <w:rPr>
          <w:rFonts w:ascii="Verdana" w:hAnsi="Verdana" w:cs="Verdana"/>
          <w:b/>
          <w:b/>
          <w:sz w:val="20"/>
          <w:szCs w:val="20"/>
        </w:rPr>
      </w:pPr>
      <w:r>
        <w:rPr>
          <w:rFonts w:cs="Verdana" w:ascii="Verdana" w:hAnsi="Verdana"/>
          <w:b/>
          <w:sz w:val="20"/>
          <w:szCs w:val="20"/>
        </w:rPr>
        <w:t>Evaluación de la Gestión  Soci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 este componente, la entidad debe analizar los resultados obtenidos de los proyectos y/o actividades ejecutadas como mecanismo de solución a los problemas sociales identificados con base en el cumplimiento de las metas sociales formuladas y en el resultado de  los indicadores de medición establecidos para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evaluación de la gestión debe convertirse en una herramienta prioritaria para la toma de decisiones y no solo en un proceso de recolección de datos sin una orientación defini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importante destacar que la evaluación de la Gestión Social hace referencia a los logros sociales externos y no a los planes de beneficios al interior de la ent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Balance Social no se debe hacer en función de la ejecución presupuestal, sino de los bienes o servicios entregados efectivamente y de los problemas atendidos en la vigencia en estu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l caso que la entidad lleve a cabo sondeos de satisfacción o percepción del servicio, estos deben  anexa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componentes deberán integrar el informe de Balance Social, componente de la Cuenta Anual.</w:t>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N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STRUCTIVO PARA LA METODOLOGIA DE BALANCE SOCIAL</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bCs/>
          <w:i/>
          <w:sz w:val="20"/>
          <w:szCs w:val="20"/>
        </w:rPr>
        <w:t xml:space="preserve">FORMATO CB-0601 DATOS DE DIAGNOSTICO: </w:t>
      </w:r>
      <w:r>
        <w:rPr>
          <w:rFonts w:cs="Verdana" w:ascii="Verdana" w:hAnsi="Verdana"/>
          <w:bCs/>
          <w:sz w:val="20"/>
          <w:szCs w:val="20"/>
        </w:rPr>
        <w:t>Corresponde a la identificación y descripción general  de problemas sociales atendidos directa o indirectamente  por la E</w:t>
      </w:r>
      <w:r>
        <w:rPr>
          <w:rFonts w:cs="Verdana" w:ascii="Verdana" w:hAnsi="Verdana"/>
          <w:sz w:val="20"/>
          <w:szCs w:val="20"/>
        </w:rPr>
        <w:t xml:space="preserve">ntidad, con datos actualizados que permitan  a este ente de control conocer las problemáticas que cada entidad atiende (se diligencia sólo un form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el caso de los Fondos de Desarrollo Local, se debe especificar  (Con base en estadísticas oficiales) la  siguiente información sobre cada localida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oblación total</w:t>
      </w:r>
    </w:p>
    <w:p>
      <w:pPr>
        <w:pStyle w:val="Normal"/>
        <w:numPr>
          <w:ilvl w:val="0"/>
          <w:numId w:val="2"/>
        </w:numPr>
        <w:jc w:val="both"/>
        <w:rPr>
          <w:rFonts w:ascii="Verdana" w:hAnsi="Verdana" w:cs="Verdana"/>
          <w:sz w:val="20"/>
          <w:szCs w:val="20"/>
        </w:rPr>
      </w:pPr>
      <w:r>
        <w:rPr>
          <w:rFonts w:cs="Verdana" w:ascii="Verdana" w:hAnsi="Verdana"/>
          <w:sz w:val="20"/>
          <w:szCs w:val="20"/>
        </w:rPr>
        <w:t>Estratos sociales</w:t>
      </w:r>
    </w:p>
    <w:p>
      <w:pPr>
        <w:pStyle w:val="Normal"/>
        <w:numPr>
          <w:ilvl w:val="0"/>
          <w:numId w:val="2"/>
        </w:numPr>
        <w:jc w:val="both"/>
        <w:rPr>
          <w:rFonts w:ascii="Verdana" w:hAnsi="Verdana" w:cs="Verdana"/>
          <w:sz w:val="20"/>
          <w:szCs w:val="20"/>
        </w:rPr>
      </w:pPr>
      <w:r>
        <w:rPr>
          <w:rFonts w:cs="Verdana" w:ascii="Verdana" w:hAnsi="Verdana"/>
          <w:sz w:val="20"/>
          <w:szCs w:val="20"/>
        </w:rPr>
        <w:t>Población con NBI</w:t>
      </w:r>
    </w:p>
    <w:p>
      <w:pPr>
        <w:pStyle w:val="Normal"/>
        <w:numPr>
          <w:ilvl w:val="0"/>
          <w:numId w:val="2"/>
        </w:numPr>
        <w:jc w:val="both"/>
        <w:rPr>
          <w:rFonts w:ascii="Verdana" w:hAnsi="Verdana" w:cs="Verdana"/>
          <w:sz w:val="20"/>
          <w:szCs w:val="20"/>
        </w:rPr>
      </w:pPr>
      <w:r>
        <w:rPr>
          <w:rFonts w:cs="Verdana" w:ascii="Verdana" w:hAnsi="Verdana"/>
          <w:sz w:val="20"/>
          <w:szCs w:val="20"/>
        </w:rPr>
        <w:t>Población en miseria</w:t>
      </w:r>
    </w:p>
    <w:p>
      <w:pPr>
        <w:pStyle w:val="Normal"/>
        <w:numPr>
          <w:ilvl w:val="0"/>
          <w:numId w:val="2"/>
        </w:numPr>
        <w:jc w:val="both"/>
        <w:rPr>
          <w:rFonts w:ascii="Verdana" w:hAnsi="Verdana" w:cs="Verdana"/>
          <w:sz w:val="20"/>
          <w:szCs w:val="20"/>
        </w:rPr>
      </w:pPr>
      <w:r>
        <w:rPr>
          <w:rFonts w:cs="Verdana" w:ascii="Verdana" w:hAnsi="Verdana"/>
          <w:sz w:val="20"/>
          <w:szCs w:val="20"/>
        </w:rPr>
        <w:t>Población en pobrez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DILIGENCIAMIENTO OTROS  FORMAT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Por cada problema, problemática o identificados en el diagnóstico, se debe diligenciar un juego de formatos, de acuerdo a las instrucciones dadas para cada form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ORMATO  CB-0602 – IDENTIFICACIÓN DEL PROBLEMA SOCIAL</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rPr>
        <w:t xml:space="preserve">(1) Asigne un dígito al problema, problemática o servicio (este número lo identificará en los formatos siguiente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2) Describa de manera concreta el  problema o la  problemática en consistencia con la identificación realizada en el diagnostico.  Es importante tener en cuenta que un problema no es un proyecto, dado que un proyecto puede ser parte de la solución de más de un problema o  las soluciones de un problema se formulan mediante varios proyec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Enuncie la política pública del Plan de Desarrollo , (norma-s) nacional y/o distrital en cumplimiento de la cual se ejecutaron los proyectos o acciones para la solución de los problemas identific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FORMATO CB-0603 - RECURSOS APLICADO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Este formato debe ser diligenciado por las Entidades Distritales que han implementado el Presupuesto Orientado a Resultados o que generen product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1) Escriba el  digito con el cual identificó el problema social en los formato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Escriba el código que identifica al proyecto y /o actividad  y el nombre del proyecto y/o de la 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Consigne el principal objetivo del proyecto o  la justificación de la actividad a realiza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 Coloque dentro de la casilla Apropiación Disponible a 31 de diciembre, el monto de la Inversión Directa y/o de Funcionamiento que se presupuestó finalmente,  para la ejecución del proyecto y/o de la 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Dentro de la metodología del Presupuesto Orientado a Resultados las entidades deben identificar los productos y sus correspondientes indicadores  a entregar, por lo que se consignarán además,  en esta casilla las metas programadas y alcanzadas durante la vigencia, que permitan determinar el grado de cumplimiento de los compromisos que asumió la entidad, al respe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s productos deben corresponder al problema,  problemática y/o actividad,  necesidad o servicio identificado en el formato No.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 Total Recursos Aplicados: Totalice las columnas: Inversión Directa y Funcionamiento, con el propósito de determinar el monto de los recursos invertidos en  la solución del Problema Social identificad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ORMATO CB-0604 - RESULTADOS DE OBJETIVOS ORGANIZACIONAL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i/>
          <w:sz w:val="20"/>
          <w:szCs w:val="20"/>
        </w:rPr>
        <w:t>Este formato debe ser diligenciado por las entidades que han implementado el Presupuesto Orientado a Resultado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1) Escriba el digito con el cual identificó el problema, problemática y/o actividad en los  formatos anterio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Objetivos Organizacionales:  Corresponden  a la misión de la entidad y se establecen en el P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Indicadores de Objetivos:  Se consigna la relación de las variables definidas por la entidad con base en las cuales se programa y miden los efectos de la gestión para el logro de los objetivos propue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Metas Programadas Vigencia Anterior:  Se registra en cifras relativas o absolutas (valor o porcentaje), el valor alcanzado a diciembre 31 de la vigencia anterior , de las  metas formuladas para  el logro de los obje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Metas Programadas Vigencia Actual :   Se registra en cifras relativas o absolutas (valor o porcentaje), el valor programado a diciembre 31 de la vigencia en estudio,  de las  metas formuladas para  el logro de los obje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Metas Alcanzadas vigencia Actual :  Se registra en cifras relativas o absolutas (valor o porcentaje), el valor alcanzado  a diciembre 31 de la vigencia en estudio,  de las  metas formuladas para  el logro de los objetivos.</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i/>
          <w:sz w:val="20"/>
          <w:szCs w:val="20"/>
        </w:rPr>
        <w:t xml:space="preserve">FORMATO CB-0605- CUMPLIMIENTO DE METAS FISICAS EN LA SOLUCION DEL PROBLEMA SOCIAL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Este formato debe ser diligenciado por las entidades que aún no han implementado el Presupuesto Orientado a Result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Problema Social No.  Consigne el digito con el cual identificó el problema o necesidad en los  formatos anterio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Escriba el código o identificación del proyecto o activ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Metas Programadas Vigencia Anterior:   En esta columna se describen las metas programadas por cada proyecto y/o actividad programada según sea el caso, de ka entidad,  en la vigencia anterior a la vigencia en estu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 Metas Programadas Vigencia Actual . En esta columna se describen las metas programadas por cada proyecto y/o actividad programadas según sea el caso de la entidad, en la vigencia en estud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 Metas Alcanzadas en la vigencia actual:  Se describen las metas físicas alcanzadas en la vigencia en estudio, con recursos de las dos vigencias (en estudio e inmediatamente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Porcentaje de Cumplimiento Metas programadas vigencia anterior : Se registra el nivel de cumplimiento de metas programadas en la vigencia anterior pero que fueron cumplidas en la vigencia actual. </w:t>
      </w:r>
      <w:r>
        <w:rPr>
          <w:rFonts w:cs="Verdana" w:ascii="Verdana" w:hAnsi="Verdana"/>
          <w:i/>
          <w:sz w:val="20"/>
          <w:szCs w:val="20"/>
        </w:rPr>
        <w:t>Ej. Si en la vigencia anterior se programaron 3 metas y dos de ellas se cumplieron en la vigencia actual la formula es 2/3 = 66.6%</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7) Porcentaje cumplimiento de metas vigencia actual: Se registra el nivel de cumplimiento de las metas programadas y alcanzadas en la vigencia actual. durante la vigencia en estudio, correspondiente a las dos vig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FORMATO CB-0606  FOCALIZACION POR VARIABLES POBLACIONAL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El principal objetivo de este formato es focalizar (cuantificar) la población afectada por el problema y/o necesidad,  aquella que la entidad pudo atender durante la vigencia teniendo en cuenta criterios como edad, estrato, sexo, localidad y o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Consigne el digito con el cual identificó el problema y/o necesidad en los  formatos anteriores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2) Criterios de  Focalización:  Seleccione y marque con una X, uno de los criterios señalados.  La entidad seleccionará  los criterios de acuerdo a su información estadística y su función y es muy importante tener en cuenta los estadísticos históricos y las proyecciones actualizadas de pob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stablezca los rangos de acuerdo al criterio seleccionado:  Ej.  Si selecciona el criterio edad los rangos serán:  0-5 años,  7-11 años, 60 años en adelante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5) (6) Población Afectada por el Problema: Se registra  la población potencial o que  demandó  el servicio en cada una de las vigenci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 (8) (9)  Población Meta en la Vigencia:  Se registra la población que se programó atender en cada una de las vig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 (11) (12) Población Atendida en la Vigencia: Se consignan  la cifras que representan cuánta población de la  programada en cada una de las vigencias fue atendida en la vigencia actu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 Total Beneficiarios: Es la suma de la población programada en las dos vigencias, atendida en la vigencia act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3) Aclaraciones sobre Focalización </w:t>
      </w:r>
      <w:r>
        <w:rPr>
          <w:rFonts w:cs="Verdana" w:ascii="Verdana" w:hAnsi="Verdana"/>
          <w:sz w:val="20"/>
          <w:szCs w:val="20"/>
          <w:u w:val="single"/>
        </w:rPr>
        <w:t>:</w:t>
      </w:r>
      <w:r>
        <w:rPr>
          <w:rFonts w:cs="Verdana" w:ascii="Verdana" w:hAnsi="Verdana"/>
          <w:sz w:val="20"/>
          <w:szCs w:val="20"/>
        </w:rPr>
        <w:t xml:space="preserve"> Se hacen aclaraciones sobre deficiencias o limitantes de la entidad para focalizar la población bajo los criterios señal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Nota:  Por cada criterio de focalización que se seleccione (marque con X), se debe diligenciar un formato CB-606</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i/>
          <w:i/>
          <w:sz w:val="20"/>
          <w:szCs w:val="20"/>
        </w:rPr>
      </w:pPr>
      <w:r>
        <w:rPr>
          <w:rFonts w:cs="Verdana" w:ascii="Verdana" w:hAnsi="Verdana"/>
          <w:b/>
          <w:i/>
          <w:sz w:val="20"/>
          <w:szCs w:val="20"/>
        </w:rPr>
        <w:t>FORMATO CB-0607  RESULTADOS DE COBERTURA y CALIDAD</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Los indicadores de cobertura indican la capacidad de la entidad para dar respuesta a las necesidades de la comunidad y establece un comparativo entre la demanda y la oferta durante la vi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s indicadores muestran que porcentaje  de la población potencial y/o a atender tuvo acceso al servicio o al beneficio program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el indicador es igual a 1 se cumplió la meta, si es menor que 1 se habla de perdida social al no cumplir con la meta establecida si es mayor que 1, existe un efectivo grado de cober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alidad es una herramienta para mejorar la competitividad en la medida que se centra en el beneficiario e indica los niveles de satisfac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e contexto, los indicadores de calidad  señalan las cualidades, propiedades y características del bien o servicio que presta una entidad para solucionar un problema o manejar una situación y satisfacer las necesidades de la población obje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r sus características la  calidad se mide de diferentes formas de acuerdo a la misión y funciones de cada entidad, lo fundamental es establecer relaciones entre variables como  el bien o servicio ofrecido,  tiempo de entrega,  beneficio, recursos utilizados, recursos planeados, gastos ejecutados y programados, número de servicios prestados número de servicios proyectados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solicitados en el formato No. 6 muestran el grado de cumplimiento con respecto a un tiempo programado.  Un margen de desviación amplio en esta relación genera   demora en la prestación del servicio así como incremento en los cos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Identifique el problema, servicio o produc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En esta columna encontrará relacionados  los indicadores establecidos por en la metodología , para medir los resultados de cobertura y c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En esta columna encontrará las formulas de los indicadores establecidos en la columna anterior, que permiten conocer las variables relacionadas para obtener los resultados de los indicadores.</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i la entidad ha construido otros indicadores para medir al calidad del servicio,  se deben registrar en las casillas dejadas en blanco para tal fi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4) En esta columna se deben  consignar las cifras correspondientes a cada variable relacionada.  Es importante tener en cuenta que las cifras poblacionales deben corresponder con las señaladas  en el formato No.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Registre el resultado de las cifras relacionadas en la columna ant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sz w:val="20"/>
          <w:szCs w:val="20"/>
        </w:rPr>
      </w:pPr>
      <w:r>
        <w:rPr>
          <w:rFonts w:cs="Verdana" w:ascii="Verdana" w:hAnsi="Verdana"/>
          <w:b/>
          <w:bCs/>
          <w:i/>
          <w:sz w:val="20"/>
          <w:szCs w:val="20"/>
        </w:rPr>
        <w:t>CB-0608  EVALUACION DE LA GESTION SOCIAL POR PROBLEMATICA</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sz w:val="20"/>
          <w:szCs w:val="20"/>
        </w:rPr>
        <w:t>Una vez diligenciados los formatos, haga un análisis de  los resultados obtenidos de los proyectos y/o actividades ejecutadas como mecanismo de solución al problema social identificado con base en el cumplimiento de las metas sociales formuladas y en el resultado de  los indicadores de medición establecidos para las mis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importante que se haga claridad y distinción sobre los niveles de  cobertura logrados con recursos de la vigencia anterior y de la vigencia act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debe  establecer una comparación entre  la situación inicial (diagnóstico) y el estado del, concluyendo en qué medida, las acciones incidieron en el déficit inici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alquier limitante de información debe ser aclarada y debidamente justificada en este componente. </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41:00Z</dcterms:created>
  <dc:creator>DIRECCIÓN DE INFORMÁTICA</dc:creator>
  <dc:description/>
  <cp:keywords/>
  <dc:language>en-US</dc:language>
  <cp:lastModifiedBy>Dirección de Informática</cp:lastModifiedBy>
  <cp:lastPrinted>2006-08-28T15:41:00Z</cp:lastPrinted>
  <dcterms:modified xsi:type="dcterms:W3CDTF">2006-09-21T21:58:00Z</dcterms:modified>
  <cp:revision>10</cp:revision>
  <dc:subject/>
  <dc:title>PROPUESTA METODOLOGICA PARA ELABORACION DEL BALANCE SOCIAL EN ENTIDADES DISTR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612816</vt:r8>
  </property>
  <property fmtid="{D5CDD505-2E9C-101B-9397-08002B2CF9AE}" pid="3" name="_AuthorEmail">
    <vt:lpwstr>svalenzuela@mail.contraloriabogota.gov.co</vt:lpwstr>
  </property>
  <property fmtid="{D5CDD505-2E9C-101B-9397-08002B2CF9AE}" pid="4" name="_AuthorEmailDisplayName">
    <vt:lpwstr>Susana Valenzuela</vt:lpwstr>
  </property>
  <property fmtid="{D5CDD505-2E9C-101B-9397-08002B2CF9AE}" pid="5" name="_EmailSubject">
    <vt:lpwstr/>
  </property>
  <property fmtid="{D5CDD505-2E9C-101B-9397-08002B2CF9AE}" pid="6" name="_ReviewingToolsShownOnce">
    <vt:lpwstr/>
  </property>
</Properties>
</file>